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lang w:val="en-US"/>
        </w:rPr>
      </w:pPr>
      <w:r>
        <w:rPr/>
        <w:drawing>
          <wp:inline distT="0" distB="0" distL="0" distR="0">
            <wp:extent cx="700405" cy="51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spacing w:before="0" w:after="0"/>
        <w:ind w:left="-709" w:hanging="0"/>
        <w:jc w:val="center"/>
        <w:rPr/>
      </w:pPr>
      <w:r>
        <w:rPr>
          <w:b/>
          <w:sz w:val="32"/>
        </w:rPr>
        <w:t xml:space="preserve">АДМИНИСТРАЦИЯ МИХАЙЛОВСКОГО МУНИЦИПАЛЬНОГО </w:t>
      </w:r>
    </w:p>
    <w:p>
      <w:pPr>
        <w:pStyle w:val="TextBody"/>
        <w:widowControl w:val="false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РАЙОНА ПРИМОРСКОГО КРАЯ</w:t>
      </w:r>
    </w:p>
    <w:p>
      <w:pPr>
        <w:pStyle w:val="TextBody"/>
        <w:widowControl w:val="fals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widowControl w:val="false"/>
        <w:jc w:val="center"/>
        <w:rPr>
          <w:sz w:val="30"/>
        </w:rPr>
      </w:pPr>
      <w:r>
        <w:rPr>
          <w:sz w:val="30"/>
        </w:rPr>
        <w:t>П О С Т А Н О В Л Е Н И Е</w:t>
      </w:r>
    </w:p>
    <w:p>
      <w:pPr>
        <w:pStyle w:val="FR2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___________                                             с. Михайловка                                           № __________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от 28.12.2015 года № 957-па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Об утверждении муниципальной программы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Доступная среда для инвалидов Михайловского муниципального района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8"/>
          <w:szCs w:val="28"/>
        </w:rPr>
        <w:t>на 2016-2018 годы»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а основании Бюджетного кодекса Российской Федерации, в соответствии с Федеральным Законом Российской Федерации № 131-ФЗ от 06.10.2003 г. «Об общих принципах организации местного самоуправления в Российской Федерации», Федеральным Законом Российской Федерации от 24.11.1995 г. № 181-ФЗ «О социальной защите инвалидов в Российской Федерации», Концепцией долгосрочного социально-экономического развития Российской Федерации на период до 2020 г. (утверждена распоряжением Правительства Российской Федерации от 17.11.2008 года № 1662-р), Уставом Михайловского муниципального района, </w:t>
      </w:r>
      <w:r>
        <w:rPr>
          <w:sz w:val="30"/>
          <w:szCs w:val="30"/>
        </w:rPr>
        <w:t xml:space="preserve">в соответствии с решением Думы Михайловского муниципального района  № 146 от 13.12.2016 г. «Об утверждении районного бюджета Михайловского муниципального района на 2017 год и плановый период 2018 и 2019 годов», </w:t>
      </w:r>
      <w:r>
        <w:rPr>
          <w:sz w:val="28"/>
          <w:szCs w:val="28"/>
        </w:rPr>
        <w:t>администрация Михайловского муниципального района</w:t>
      </w:r>
    </w:p>
    <w:p>
      <w:pPr>
        <w:pStyle w:val="HTML"/>
        <w:widowControl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widowControl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360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Михайловского муниципального района от 28.12.2015 года № 957 - па «</w:t>
      </w:r>
      <w:r>
        <w:rPr>
          <w:color w:val="000000"/>
          <w:sz w:val="28"/>
          <w:szCs w:val="28"/>
        </w:rPr>
        <w:t>Об утверждении муниципальной программы «Доступная среда для инвалидов Михайловского муниципального района на 2016-2018 годы» следующего содержани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лан реализации районной муниципальной программы «Доступная среда для инвалидов Михайловского муниципального района на 2016-2018 годы» Приложения № 1 к муниципальной программе изложить в новой редакции: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499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еализации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й муниципальной программы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ступная среда для инвалидов Михайлов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6-2018 годы»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499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1451"/>
        <w:gridCol w:w="709"/>
        <w:gridCol w:w="675"/>
        <w:gridCol w:w="742"/>
        <w:gridCol w:w="1134"/>
        <w:gridCol w:w="3686"/>
      </w:tblGrid>
      <w:tr>
        <w:trPr>
          <w:trHeight w:val="44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ind w:left="40" w:hanging="2"/>
              <w:jc w:val="center"/>
              <w:rPr/>
            </w:pPr>
            <w:r>
              <w:rPr>
                <w:bCs/>
                <w:sz w:val="22"/>
                <w:szCs w:val="22"/>
              </w:rPr>
              <w:t>п/п</w:t>
            </w:r>
            <w:r>
              <w:rPr>
                <w:bCs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ind w:left="40" w:hanging="4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роприятия 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2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Цели и </w:t>
            </w:r>
          </w:p>
          <w:p>
            <w:pPr>
              <w:pStyle w:val="Normal"/>
              <w:widowControl w:val="false"/>
              <w:autoSpaceDE w:val="false"/>
              <w:ind w:left="40" w:hanging="21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ожидаемый </w:t>
            </w:r>
          </w:p>
          <w:p>
            <w:pPr>
              <w:pStyle w:val="Normal"/>
              <w:widowControl w:val="false"/>
              <w:autoSpaceDE w:val="false"/>
              <w:ind w:left="40" w:hanging="21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зультат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/>
            </w:pPr>
            <w:r>
              <w:rPr>
                <w:bCs/>
                <w:sz w:val="22"/>
                <w:szCs w:val="22"/>
              </w:rPr>
              <w:t>Объем финансирования всего 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роки </w:t>
            </w:r>
          </w:p>
          <w:p>
            <w:pPr>
              <w:pStyle w:val="Normal"/>
              <w:widowControl w:val="false"/>
              <w:autoSpaceDE w:val="false"/>
              <w:ind w:left="40" w:hanging="4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ведения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/>
            </w:pPr>
            <w:r>
              <w:rPr>
                <w:bCs/>
                <w:sz w:val="22"/>
                <w:szCs w:val="22"/>
              </w:rPr>
              <w:t>ответственный исполнитель</w:t>
            </w:r>
          </w:p>
        </w:tc>
      </w:tr>
      <w:tr>
        <w:trPr>
          <w:trHeight w:val="2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first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first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00"/>
              <w:ind w:left="426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ь защитника Отечества «Отчизны верные сыны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ритетная поддержка тех, кто находится в более тяжелом физическом и материальном положении. Пропаганда деятельности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вра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культуры и внутренней политики, ММБУК ММР «МКИО», МБУ ДО «ДШИ»         с. Михайловка, управление по вопросам образования, общество инвалидов Михайловского муниципального района Приморской краевой организации общероссийской общественной организации «Всероссийское общество инвалидов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00"/>
              <w:ind w:left="426" w:hanging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ещение на дому инвалидов 1 группы ко Дню защитника Отечества и Международному женскому Дню 8 мар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ритетная поддержка тех, кто находится в более тяжелом физическом и материальном положении. Пропаганда деятельности организ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враль, мар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культуры и внутренней политики, ММБУК ММР «МКИО», МОБУ ДОД «ДШИ» с. Михайловка, управление по вопросам образования, общество инвалидов Михайловского муниципального района Приморской краевой организации общероссийской общественной организации «Всероссийское общество инвалидов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00"/>
              <w:ind w:left="426" w:hanging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кскурсия по памятникам природы Михайловского муниципального района «Природа и мы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крепление здоровья, избавление от ряда комплексов, привитие чувств любви к природе и бережного отношения к ней. Изучение истории кра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культуры и внутренней политики, ММБУК ММР «МКИО», МОБУ ДОД «ДШИ» с. Михайловка, управление по вопросам образования, общество инвалидов Михайловского муниципального района Приморской краевой организации общероссийской общественной организации «Всероссийское общество инвалидов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00"/>
              <w:ind w:left="426" w:hanging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rPr/>
            </w:pPr>
            <w:r>
              <w:rPr/>
              <w:t>Мастер-класс «Мягкая игрушка», бисероплетен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firstLine="19"/>
              <w:jc w:val="both"/>
              <w:rPr/>
            </w:pPr>
            <w:r>
              <w:rPr/>
              <w:t xml:space="preserve">Социальная адаптация и реабилитация инвалидов по средствам досуговых мероприятий, вовлечение в деятельность Общества, освобождение от ряда комплексо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культуры и внутренней политики, ММБУК ММР «МКИО», МОБУ ДОД «ДШИ» с. Михайловка, управление по вопросам образования, общество инвалидов Михайловского муниципального района Приморской краевой организации общероссийской общественной организации «Всероссийское общество инвалидов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00"/>
              <w:ind w:left="426" w:hanging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both"/>
              <w:rPr/>
            </w:pPr>
            <w:r>
              <w:rPr/>
              <w:t xml:space="preserve">«Уроки мужества» посвященные Дню Победы. Встреча с ветеранами ВОВ, труженики тыла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firstLine="19"/>
              <w:jc w:val="both"/>
              <w:rPr/>
            </w:pPr>
            <w:r>
              <w:rPr/>
              <w:t xml:space="preserve">Воспитание военно-патриотических чувст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культуры и внутренней политики, ММБУК ММР «МКИО», МОБУ ДОД «ДШИ» с. Михайловка, управление по вопросам образования, общество инвалидов Михайловского муниципального района Приморской краевой организации общероссийской общественной организации «Всероссийское общество инвалидов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00"/>
              <w:ind w:left="426" w:hanging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both"/>
              <w:rPr/>
            </w:pPr>
            <w:r>
              <w:rPr/>
              <w:t xml:space="preserve">Мероприятия, посвященные Дню защиты детей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циальная адаптация и реабилитация инвалидов по средствам досуговых мероприятий, вовлечение в деятельность Общества, освобождение от ряда комплексов. Пропаганда деятельности организаци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культуры и внутренней политики, ММБУК ММР «МКИО», МОБУ ДОД «ДШИ» с. Михайловка, управление по вопросам образования, общество инвалидов Михайловского муниципального района Приморской краевой организации общероссийской общественной организации «Всероссийское общество инвалидов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00"/>
              <w:ind w:left="426" w:hanging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rPr/>
            </w:pPr>
            <w:r>
              <w:rPr/>
              <w:t xml:space="preserve">«День знаний» - чаепитие для детей с вручением подарков, чествование первоклассников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both"/>
              <w:rPr/>
            </w:pPr>
            <w:r>
              <w:rPr/>
              <w:t xml:space="preserve">Вовлечение в деятельность Общества детей - инвалидов, привитие чувств солидарност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культуры и внутренней политики, ММБУК ММР «МКИО», МОБУ ДОД «ДШИ» с. Михайловка, управление по вопросам образования, общество инвалидов Михайловского муниципального района Приморской краевой организации общероссийской общественной организации «Всероссийское общество инвалидов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00"/>
              <w:ind w:left="426" w:hanging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/>
            </w:pPr>
            <w:r>
              <w:rPr/>
              <w:t xml:space="preserve">Мероприятия посвященное Международному дню слепых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rPr/>
            </w:pPr>
            <w:r>
              <w:rPr/>
              <w:t xml:space="preserve">Укрепление чувства коллективизма, освобождение от комплексо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культуры и внутренней политики, ММБУК ММР «МКИО», МОБУ ДОД «ДШИ» с. Михайловка, управление по вопросам образования, общество инвалидов Михайловского муниципального района Приморской краевой организации общероссийской общественной организации «Всероссийское общество инвалидов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00"/>
              <w:ind w:left="426" w:hanging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-108" w:hanging="40"/>
              <w:jc w:val="both"/>
              <w:rPr/>
            </w:pPr>
            <w:r>
              <w:rPr/>
              <w:t xml:space="preserve">Мероприятия, посвященные Международному Дню инвалида Спартакиада «Папа, мама, я … дружная семья»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rPr/>
            </w:pPr>
            <w:r>
              <w:rPr/>
              <w:t xml:space="preserve">Приобщение к спорту детей-инвалидов, воспитание солидарности, укрепление здоровья. Пропаганда деятельности организаци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культуры и внутренней политики, ММБУК ММР «МКИО», МОБУ ДОД «ДШИ» с. Михайловка, управление по вопросам образования, общество инвалидов Михайловского муниципального района Приморской краевой организации общероссийской общественной организации «Всероссийское общество инвалидов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6" w:hanging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-108" w:hanging="40"/>
              <w:jc w:val="both"/>
              <w:rPr/>
            </w:pPr>
            <w:r>
              <w:rPr/>
              <w:t xml:space="preserve">Мероприятия, посвященные Международному Дню инвалида.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rPr/>
            </w:pPr>
            <w:r>
              <w:rPr/>
              <w:t xml:space="preserve">Приобщение к миру искусства, привлечение к творческой деятельности. Пропаганда деятельности организаци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культуры и внутренней политики, ММБУК ММР «МКИО», МОБУ ДОД «ДШИ» с. Михайловка, управление по вопросам образования, общество инвалидов Михайловского муниципального района Приморской краевой организации общероссийской общественной организации «Всероссийское общество инвалидов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00"/>
              <w:ind w:left="426" w:hanging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-108" w:hanging="40"/>
              <w:rPr/>
            </w:pPr>
            <w:r>
              <w:rPr/>
              <w:t xml:space="preserve">Мероприятия, посвященные декаде инвалидов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rPr/>
            </w:pPr>
            <w:r>
              <w:rPr/>
              <w:t xml:space="preserve">Приоритетная поддержка тех, кто находится в более тяжелом физическом и материальном положени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/>
            </w:pPr>
            <w:r>
              <w:rPr/>
              <w:t>5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культуры и внутренней политики, ММБУК ММР «МКИО», МБУ ДО «ДШИ» с. Михайловка, управление по вопросам образования, общество инвалидов Михайловского муниципального района Приморской краевой организации общероссийской общественной организации «Всероссийское общество инвалидов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00"/>
              <w:ind w:left="426" w:hanging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rPr/>
            </w:pPr>
            <w:r>
              <w:rPr/>
              <w:t xml:space="preserve">Новогодние праздничные </w:t>
            </w:r>
          </w:p>
          <w:p>
            <w:pPr>
              <w:pStyle w:val="Normal"/>
              <w:widowControl w:val="false"/>
              <w:autoSpaceDE w:val="false"/>
              <w:ind w:left="40" w:hanging="40"/>
              <w:rPr/>
            </w:pPr>
            <w:r>
              <w:rPr/>
              <w:t>мероприят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both"/>
              <w:rPr/>
            </w:pPr>
            <w:r>
              <w:rPr/>
              <w:t xml:space="preserve">Социальная адаптация и реабилитация инвалидов по средствам досуговых мероприятий, вовлечение в деятельность Общества, освобождение от ряда комплексов. </w:t>
            </w:r>
          </w:p>
          <w:p>
            <w:pPr>
              <w:pStyle w:val="Normal"/>
              <w:widowControl w:val="false"/>
              <w:autoSpaceDE w:val="false"/>
              <w:ind w:left="40" w:hanging="4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культуры и внутренней политики, ММБУК ММР «МКИО», МБУ ДО «ДШИ» с. Михайловка, управление по вопросам образования, общество инвалидов Михайловского муниципального района Приморской краевой организации общероссийской общественной организации «Всероссийское общество инвалидов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00"/>
              <w:ind w:left="426" w:hanging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-108" w:hanging="40"/>
              <w:jc w:val="both"/>
              <w:rPr/>
            </w:pPr>
            <w:r>
              <w:rPr/>
              <w:t xml:space="preserve">Рассмотрение различного рода заявлений и обращений от членов общества (об оказании помощи в ремонте жилья, материальной помощи и т.д.), составление писем и ходатайств по заявлениям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both"/>
              <w:rPr/>
            </w:pPr>
            <w:r>
              <w:rPr/>
              <w:t xml:space="preserve">Защита прав и интересов инвалидов, уважение личного достоинства и мнения каждого инвалида. Приоритетная поддержка тех, кто находится в более тяжелом физическом положени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культуры и внутренней политики, ММБУК ММР «МКИО», МБУ ДО «ДШИ» с. Михайловка, управление по вопросам образования, общество инвалидов Михайловского муниципального района Приморской краевой организации общероссийской общественной организации «Всероссийское общество инвалидов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00"/>
              <w:ind w:left="426" w:hanging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both"/>
              <w:rPr/>
            </w:pPr>
            <w:r>
              <w:rPr/>
              <w:t xml:space="preserve">Организация встречи с представителями служб Михайловского муниципального района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both"/>
              <w:rPr/>
            </w:pPr>
            <w:r>
              <w:rPr/>
              <w:t xml:space="preserve">Защита прав и интересов инвалидов, уважение личного достоинства и мнения каждого инвалид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культуры и внутренней политики, ММБУК ММР «МКИО», МБУ ДО «ДШИ» с. Михайловка, управление по вопросам образования, общество инвалидов Михайловского муниципального района Приморской краевой организации общероссийской общественной организации «Всероссийское общество инвалидов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00"/>
              <w:ind w:left="426" w:hanging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both"/>
              <w:rPr/>
            </w:pPr>
            <w:r>
              <w:rPr/>
              <w:t xml:space="preserve">Обеспечение участие в краевых, районных фестивалях, конкурсах и спартакиадах, проводимых для лиц с ограниченными возможностями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both"/>
              <w:rPr/>
            </w:pPr>
            <w:r>
              <w:rPr/>
              <w:t xml:space="preserve">Обеспечение инвалидам равных с другими гражданами возможностей участия во всех сферах жизни общества: интеграция инвалидов в общество. Пропаганда деятельности организаци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культуры и внутренней политики, ММБУК ММР «МКИО», МБУ ДО «ДШИ» с. Михайловка, управление по вопросам образования, общество инвалидов Михайловского муниципального района Приморской краевой организации общероссийской общественной организации «Всероссийское общество инвалидов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00"/>
              <w:ind w:left="426" w:hanging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rPr/>
            </w:pPr>
            <w:r>
              <w:rPr/>
              <w:t xml:space="preserve">Организация прием врачей, терапевта, ортопеда с инвалидами по картам ИПР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both"/>
              <w:rPr/>
            </w:pPr>
            <w:r>
              <w:rPr/>
              <w:t xml:space="preserve">Приоритетная поддержка тех, кто находится в более тяжелом физическом и материальном положени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/>
            </w:pPr>
            <w:r>
              <w:rPr/>
              <w:t xml:space="preserve">март – </w:t>
            </w:r>
          </w:p>
          <w:p>
            <w:pPr>
              <w:pStyle w:val="Normal"/>
              <w:widowControl w:val="false"/>
              <w:autoSpaceDE w:val="false"/>
              <w:ind w:left="40" w:hanging="40"/>
              <w:jc w:val="center"/>
              <w:rPr/>
            </w:pPr>
            <w:r>
              <w:rPr/>
              <w:t>апр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культуры и внутренней политики, ММБУК ММР «МКИО», МБУ ДО «ДШИ» с. Михайловка, управление по вопросам образования, общество инвалидов Михайловского муниципального района Приморской краевой организации общероссийской общественной организации «Всероссийское общество инвалидов»</w:t>
            </w:r>
          </w:p>
        </w:tc>
      </w:tr>
      <w:tr>
        <w:trPr>
          <w:trHeight w:val="35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00"/>
              <w:ind w:left="426" w:hanging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rPr/>
            </w:pPr>
            <w:r>
              <w:rPr/>
              <w:t>Устройство пандуса, перил входного проема для нужд инвалид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both"/>
              <w:rPr/>
            </w:pPr>
            <w:r>
              <w:rPr/>
              <w:t>Приоритетная поддержка тех, кто находится в более тяжелом физическом и материальном полож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ind w:left="40" w:hanging="40"/>
              <w:jc w:val="center"/>
              <w:rPr/>
            </w:pPr>
            <w:r>
              <w:rPr/>
              <w:t>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культуры и внутренней политики, ММБУК ММР «МКИО», МБУ ДО «ДШИ» с. Михайловка, управление по вопросам образования, общество инвалидов Михайловского муниципального района Приморской краевой организации общероссийской общественной организации «Всероссийское общество инвалидов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00"/>
              <w:ind w:left="426" w:hanging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rPr/>
            </w:pPr>
            <w:r>
              <w:rPr/>
              <w:t xml:space="preserve">Приобретение  книжного фонда для слепых и слабовидящих людей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both"/>
              <w:rPr/>
            </w:pPr>
            <w:r>
              <w:rPr/>
              <w:t>Обеспечение инвалидам равных с другими гражданами возможностей участия во всех сферах жизни общества: интеграция инвалидов в общество. Пропаганда деятельности организ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/>
            </w:pPr>
            <w:r>
              <w:rPr/>
              <w:t>5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/>
            </w:pPr>
            <w:r>
              <w:rPr/>
              <w:t>октя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МБУК ММР «МКИО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поселенческая библиотека</w:t>
            </w:r>
          </w:p>
        </w:tc>
      </w:tr>
    </w:tbl>
    <w:p>
      <w:pPr>
        <w:pStyle w:val="Normal"/>
        <w:widowControl w:val="false"/>
        <w:autoSpaceDE w:val="false"/>
        <w:spacing w:lineRule="auto" w:line="300"/>
        <w:ind w:left="40" w:firstLine="50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Arial"/>
          <w:sz w:val="28"/>
          <w:szCs w:val="28"/>
        </w:rPr>
        <w:t xml:space="preserve"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 администрации Михайловского муниципального района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3. Настоящее постановление вступает в силу с момента его размещения на официальном сайте администрации Михайловского муниципального района в информационно-коммуникационной сети Интернет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муниципального района Е.А. Салома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     В.В. Архипов</w:t>
      </w:r>
    </w:p>
    <w:sectPr>
      <w:footerReference w:type="default" r:id="rId4"/>
      <w:type w:val="nextPage"/>
      <w:pgSz w:w="11906" w:h="16838"/>
      <w:pgMar w:left="1418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 w:val="false"/>
      <w:color w:val="008000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100" w:after="1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360"/>
      <w:ind w:left="5220" w:hanging="0"/>
      <w:jc w:val="right"/>
    </w:pPr>
    <w:rPr>
      <w:color w:val="000000"/>
      <w:sz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left="5220" w:hanging="0"/>
      <w:jc w:val="right"/>
    </w:pPr>
    <w:rPr>
      <w:color w:val="000000"/>
    </w:rPr>
  </w:style>
  <w:style w:type="paragraph" w:styleId="21">
    <w:name w:val="Основной текст2"/>
    <w:basedOn w:val="Normal"/>
    <w:qFormat/>
    <w:pPr>
      <w:shd w:fill="FFFFFF" w:val="clear"/>
      <w:spacing w:lineRule="exact" w:line="413"/>
      <w:ind w:hanging="30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азвание объекта"/>
    <w:basedOn w:val="Normal"/>
    <w:next w:val="TextBody"/>
    <w:qFormat/>
    <w:pPr>
      <w:spacing w:lineRule="atLeast" w:line="200" w:before="0" w:after="240"/>
    </w:pPr>
    <w:rPr>
      <w:rFonts w:ascii="Garamond" w:hAnsi="Garamond" w:cs="Garamond"/>
      <w:i/>
      <w:spacing w:val="5"/>
      <w:sz w:val="20"/>
    </w:rPr>
  </w:style>
  <w:style w:type="paragraph" w:styleId="11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23:00Z</dcterms:created>
  <dc:creator>МК</dc:creator>
  <dc:description/>
  <dc:language>en-US</dc:language>
  <cp:lastModifiedBy>Mihaylova</cp:lastModifiedBy>
  <cp:lastPrinted>2017-01-12T18:22:00Z</cp:lastPrinted>
  <dcterms:modified xsi:type="dcterms:W3CDTF">2017-01-12T08:23:00Z</dcterms:modified>
  <cp:revision>2</cp:revision>
  <dc:subject/>
  <dc:title>ПОСТАНОВЛЕНИЕ</dc:title>
</cp:coreProperties>
</file>